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宋体" w:cs="Calibri"/>
          <w:b/>
          <w:b/>
          <w:sz w:val="36"/>
          <w:szCs w:val="32"/>
        </w:rPr>
      </w:pPr>
      <w:r>
        <w:rPr>
          <w:rFonts w:ascii="仿宋_GB2312" w:hAnsi="仿宋_GB2312" w:cs="Calibri" w:eastAsia="宋体"/>
          <w:b/>
          <w:sz w:val="36"/>
          <w:szCs w:val="32"/>
        </w:rPr>
        <w:t>先天性结构畸形救助项目省级项目管理机构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36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省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省级项目管理机构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北京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中国人民解放军总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河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河北省妇幼保健中心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山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山西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内蒙古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内蒙古自治区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辽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辽宁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吉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吉林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黑龙江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黑龙江省人口和计划生育科学研究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浙江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浙江大学医学院附属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安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安徽省妇女儿童保健中心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福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福建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江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江西省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山东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山东大学齐鲁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河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河南省人民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湖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湖北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湖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湖南省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广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广西壮族自治区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海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海南省优生优育公共服务中心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重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重庆医科大学附属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四川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四川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贵州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贵州省疾病预防控制中心妇幼保健所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云南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云南省人口和计划生育科学技术研究所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西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藏自治区妇女儿童医院（自治区妇幼保健院）筹备组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陕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西安市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甘肃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甘肃省妇幼保健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青海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青海省妇女儿童医院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宁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宁夏回族自治区妇幼保健院（自治区儿童医院）</w:t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/>
                <w:b/>
                <w:szCs w:val="32"/>
              </w:rPr>
            </w:pPr>
            <w:r>
              <w:rPr>
                <w:rFonts w:ascii="仿宋_GB2312" w:hAnsi="仿宋_GB2312" w:cs="黑体"/>
                <w:b/>
                <w:szCs w:val="32"/>
              </w:rPr>
              <w:t>新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新疆维吾尔自治区妇幼保健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